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ribunale Ordinario di Biell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gge 21 novembre 1967 n. 1185: Norme sui passaporti (Gazzetta Ufficiale n. 314 del 18.12.1967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P.R. 30 dicembre 1965 n. 1656: Norme sulla circolazione e sul soggiorno dei cittadini degli Stati membri della Ce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P.R. 6 agosto 1974 n. 649: Disciplina dell´uso della carta d´identità e degli altri documenti equipollenti al passaporto ai fini dell´espatrio (Gazzetta Ufficiale n. 328 del 16.12.197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legislativo 28 luglio 1989 n. 271: Norme di attuazione, di coordinamento e transitorie del codice di procedura pena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enza della Corte Costituzionale nel giudizio di legittimità costituzionale dell´articolo 3, lettera b, della legge 21 novembre 1967, n.1185 (norme sui passaporti) promosso con ordinanza emessa l´11 dicembre 1996 dal giudice tutelare di Bari, iscritta al n. 107 del registro ordinanze 1997 e pubblicata nella Gazzetta Ufficiale n. 12, prima serie speciale, dell´anno 1997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ge 16 gennaio 2003, n. 3: Disposizioni ordinamentali in materia di pubblica amministrazione</w:t>
      </w:r>
    </w:p>
    <w:p>
      <w:pPr>
        <w:pStyle w:val="Normal"/>
        <w:spacing w:before="280" w:after="280"/>
        <w:rPr/>
      </w:pPr>
      <w:r>
        <w:rPr>
          <w:rStyle w:val="Titolo1"/>
          <w:rFonts w:cs="Verdana" w:ascii="Verdana" w:hAnsi="Verdana"/>
          <w:b/>
          <w:color w:val="000000"/>
          <w:sz w:val="22"/>
          <w:szCs w:val="22"/>
        </w:rPr>
        <w:t>DISPOSIZIONI IN MATERIA DI AFFARI ESTERI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Art. 24.(Modifiche alla legge 21 novembre 1967, n. 1185, in materia di rilascio dei passaporti)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b/>
          <w:color w:val="000000"/>
          <w:sz w:val="22"/>
          <w:szCs w:val="22"/>
        </w:rPr>
        <w:t>1. La lettera b) dell´articolo 3 della legge 21 novembre 1967, n. 1185, è sostituita dalla seguente: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b/>
          <w:color w:val="000000"/>
          <w:sz w:val="22"/>
          <w:szCs w:val="22"/>
        </w:rPr>
        <w:t>«b) i genitori che, avendo prole minore, non ottengano l´autorizzazione del giudice tutelare;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b/>
          <w:color w:val="000000"/>
          <w:sz w:val="22"/>
          <w:szCs w:val="22"/>
        </w:rPr>
        <w:t>l´autorizzazione non è necessaria quando il richiedente abbia l´assenso dell´altro genitore, o quando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b/>
          <w:color w:val="000000"/>
          <w:sz w:val="22"/>
          <w:szCs w:val="22"/>
        </w:rPr>
        <w:t>sia titolare esclusivo della potestà sul figlio;».</w:t>
      </w:r>
      <w:r>
        <w:rPr>
          <w:rStyle w:val="Titolo1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2. All´articolo 17 della legge 21 novembre 1967, n. 1185, e successive modificazioni, sono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apportate le seguenti modificazioni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a) il primo periodo del primo comma è sostituito dal seguente: «Il passaporto ordinario è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valido per dieci anni»;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b) il terzo comma è sostituito dal seguent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«Il passaporto ordinario, qualora rilasciato per un periodo inferiore a dieci anni, può essere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rinnovato, anche prima della scadenza, per periodi complessivamente non superiori a dieci anni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dalla data del rilascio»;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c) il quarto comma è abrogato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3. L’articolo 28 della legge 21 novembre 1967, n. 1185, è abrogato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4. La disposizione di cui al primo periodo del primo comma dell´articolo 17 della legge 21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novembre 1967, n. 1185, come sostituito dalla lettera a) del comma 2 del presente articolo, si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Titolo1"/>
          <w:rFonts w:cs="Verdana" w:ascii="Verdana" w:hAnsi="Verdana"/>
          <w:color w:val="000000"/>
          <w:sz w:val="22"/>
          <w:szCs w:val="22"/>
        </w:rPr>
        <w:t>applica ai passaporti ordinari rilasciati dopo la data di entrata in vigore della presente legge.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5:00Z</dcterms:created>
  <dc:creator>antonella.goria</dc:creator>
  <dc:description/>
  <cp:keywords/>
  <dc:language>en-US</dc:language>
  <cp:lastModifiedBy>Giacomo Cassanmagnago</cp:lastModifiedBy>
  <dcterms:modified xsi:type="dcterms:W3CDTF">2014-10-28T13:26:00Z</dcterms:modified>
  <cp:revision>3</cp:revision>
  <dc:subject/>
  <dc:title>DISPOSIZIONI IN MATERIA DI AFFARI ESTERI</dc:title>
</cp:coreProperties>
</file>